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ARSKI RA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(Proizvodni i usluzni menadzment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:Primena Swot analize u proizvodn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DRZAJ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Uvod                                                        2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Sama metoda I definicija                       3;4.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4690" w:leader="none"/>
          <w:tab w:val="left" w:pos="54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Primena SWOT analize</w:t>
        <w:tab/>
        <w:t>4;5;6;7;8;9.</w:t>
      </w:r>
    </w:p>
    <w:p>
      <w:pPr>
        <w:pStyle w:val="Normal"/>
        <w:tabs>
          <w:tab w:val="clear" w:pos="720"/>
          <w:tab w:val="left" w:pos="4690" w:leader="none"/>
          <w:tab w:val="left" w:pos="54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Zakljucak</w:t>
        <w:tab/>
        <w:t>10.</w:t>
      </w:r>
    </w:p>
    <w:p>
      <w:pPr>
        <w:pStyle w:val="Normal"/>
        <w:tabs>
          <w:tab w:val="clear" w:pos="720"/>
          <w:tab w:val="left" w:pos="46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9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Literatura   </w:t>
        <w:tab/>
        <w:t>11.</w:t>
      </w:r>
    </w:p>
    <w:p>
      <w:pPr>
        <w:pStyle w:val="Normal"/>
        <w:tabs>
          <w:tab w:val="clear" w:pos="720"/>
          <w:tab w:val="left" w:pos="46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VO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Strategijsko upravljanje predstavlja proces pomocu koga najvise rukovodstvo organizacije obezbedjuje dugorocnu perspektivu i misiju,ispravno sprovodjenje i stalnu procenu strategije i usvojenih programa,na osnovu cega se vrsi korigovanje strategij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Za analizu trzisne pozicije odnosno polozaja u odnosu  na konkurenciju razvijen je niz tehnika koje se koriste. Analiza se najcesce koristi kada nastanu znacajna odstupanja u realizaciji strategije,bilo zbog pogresnog sprovodjenja usvojene strategije,bilo zbog poremecaja nastalih u okruzenj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Za analizu eksternog okruzenja I interne sredine,najcesce se koristi </w:t>
      </w:r>
      <w:r>
        <w:rPr>
          <w:b/>
          <w:i/>
          <w:sz w:val="28"/>
          <w:szCs w:val="28"/>
        </w:rPr>
        <w:t>Swot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analiz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gući metodi strateškog planiranja i poslovnih analiz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WOT analiza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Model 5F – model konkurentnih sila (M.Porter)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A METODA I DEFINICIJ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ziv </w:t>
      </w:r>
      <w:r>
        <w:rPr>
          <w:b/>
          <w:i/>
          <w:sz w:val="28"/>
          <w:szCs w:val="28"/>
        </w:rPr>
        <w:t>SWOT</w:t>
      </w:r>
      <w:r>
        <w:rPr>
          <w:sz w:val="28"/>
          <w:szCs w:val="28"/>
        </w:rPr>
        <w:t xml:space="preserve"> potice od engleskih re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S</w:t>
      </w:r>
      <w:r>
        <w:rPr>
          <w:sz w:val="28"/>
          <w:szCs w:val="28"/>
        </w:rPr>
        <w:t>(Strengths),-snage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b/>
          <w:i/>
          <w:sz w:val="28"/>
          <w:szCs w:val="28"/>
        </w:rPr>
        <w:t>W</w:t>
      </w:r>
      <w:r>
        <w:rPr>
          <w:sz w:val="28"/>
          <w:szCs w:val="28"/>
        </w:rPr>
        <w:t>(Weaknesses)-slabosti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b/>
          <w:i/>
          <w:sz w:val="28"/>
          <w:szCs w:val="28"/>
        </w:rPr>
        <w:t>O</w:t>
      </w:r>
      <w:r>
        <w:rPr>
          <w:sz w:val="28"/>
          <w:szCs w:val="28"/>
        </w:rPr>
        <w:t>(Opportunities)-sanse,mogucnosti,pogodnos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b/>
          <w:i/>
          <w:sz w:val="28"/>
          <w:szCs w:val="28"/>
        </w:rPr>
        <w:t>T</w:t>
      </w:r>
      <w:r>
        <w:rPr>
          <w:sz w:val="28"/>
          <w:szCs w:val="28"/>
        </w:rPr>
        <w:t>(Threats)-pretnje,opasnos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SWOT</w:t>
      </w:r>
      <w:r>
        <w:rPr>
          <w:sz w:val="28"/>
          <w:szCs w:val="28"/>
        </w:rPr>
        <w:t xml:space="preserve"> analiza oslanja se na utvrdjivanje    </w:t>
      </w:r>
      <w:r>
        <w:rPr>
          <w:b/>
          <w:i/>
          <w:sz w:val="28"/>
          <w:szCs w:val="28"/>
        </w:rPr>
        <w:t>snaga</w:t>
      </w:r>
      <w:r>
        <w:rPr>
          <w:sz w:val="28"/>
          <w:szCs w:val="28"/>
        </w:rPr>
        <w:t xml:space="preserve">(Strength) i </w:t>
      </w:r>
      <w:r>
        <w:rPr>
          <w:b/>
          <w:i/>
          <w:sz w:val="28"/>
          <w:szCs w:val="28"/>
        </w:rPr>
        <w:t>slabosti</w:t>
      </w:r>
      <w:r>
        <w:rPr>
          <w:sz w:val="28"/>
          <w:szCs w:val="28"/>
        </w:rPr>
        <w:t>(Weaknesses</w:t>
      </w:r>
      <w:r>
        <w:rPr>
          <w:i/>
          <w:sz w:val="28"/>
          <w:szCs w:val="28"/>
          <w:u w:val="single"/>
        </w:rPr>
        <w:t>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same kompanije  kao i</w:t>
      </w:r>
      <w:r>
        <w:rPr>
          <w:b/>
          <w:i/>
          <w:sz w:val="28"/>
          <w:szCs w:val="28"/>
        </w:rPr>
        <w:t xml:space="preserve"> sanse</w:t>
      </w:r>
      <w:r>
        <w:rPr>
          <w:sz w:val="28"/>
          <w:szCs w:val="28"/>
        </w:rPr>
        <w:t xml:space="preserve">(Opportunities)i </w:t>
      </w:r>
      <w:r>
        <w:rPr>
          <w:b/>
          <w:i/>
          <w:sz w:val="28"/>
          <w:szCs w:val="28"/>
        </w:rPr>
        <w:t>pretnje</w:t>
      </w:r>
      <w:r>
        <w:rPr>
          <w:sz w:val="28"/>
          <w:szCs w:val="28"/>
        </w:rPr>
        <w:t>(Threats)okoline na  poziciju kompanije na trzis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valiteti </w:t>
      </w:r>
      <w:r>
        <w:rPr>
          <w:b/>
          <w:i/>
          <w:sz w:val="28"/>
          <w:szCs w:val="28"/>
        </w:rPr>
        <w:t>snage</w:t>
      </w:r>
      <w:r>
        <w:rPr>
          <w:sz w:val="28"/>
          <w:szCs w:val="28"/>
        </w:rPr>
        <w:t xml:space="preserve"> i </w:t>
      </w:r>
      <w:r>
        <w:rPr>
          <w:b/>
          <w:i/>
          <w:sz w:val="28"/>
          <w:szCs w:val="28"/>
        </w:rPr>
        <w:t>slabosti</w:t>
      </w:r>
      <w:r>
        <w:rPr>
          <w:sz w:val="28"/>
          <w:szCs w:val="28"/>
        </w:rPr>
        <w:t xml:space="preserve"> vezani su za </w:t>
      </w:r>
      <w:r>
        <w:rPr>
          <w:b/>
          <w:i/>
          <w:sz w:val="28"/>
          <w:szCs w:val="28"/>
        </w:rPr>
        <w:t>unutrasnje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karakteristike</w:t>
      </w:r>
      <w:r>
        <w:rPr>
          <w:sz w:val="28"/>
          <w:szCs w:val="28"/>
        </w:rPr>
        <w:t xml:space="preserve"> preduzeca(kompanije),dok se </w:t>
      </w:r>
      <w:r>
        <w:rPr>
          <w:b/>
          <w:i/>
          <w:sz w:val="28"/>
          <w:szCs w:val="28"/>
        </w:rPr>
        <w:t>sanse</w:t>
      </w:r>
      <w:r>
        <w:rPr>
          <w:sz w:val="28"/>
          <w:szCs w:val="28"/>
        </w:rPr>
        <w:t xml:space="preserve"> i </w:t>
      </w:r>
      <w:r>
        <w:rPr>
          <w:b/>
          <w:i/>
          <w:sz w:val="28"/>
          <w:szCs w:val="28"/>
        </w:rPr>
        <w:t>pretnje</w:t>
      </w:r>
      <w:r>
        <w:rPr>
          <w:sz w:val="28"/>
          <w:szCs w:val="28"/>
        </w:rPr>
        <w:t xml:space="preserve"> definisu kao </w:t>
      </w:r>
      <w:r>
        <w:rPr>
          <w:b/>
          <w:i/>
          <w:sz w:val="28"/>
          <w:szCs w:val="28"/>
        </w:rPr>
        <w:t>spoljni uticaj</w:t>
      </w:r>
      <w:r>
        <w:rPr>
          <w:sz w:val="28"/>
          <w:szCs w:val="28"/>
        </w:rPr>
        <w:t xml:space="preserve"> na preduzece(kompaniju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Snage (Weaknesses)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tokom trazenja odgovora na ova pitanja potrebno je pre svega biti real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liki sistemi cesto imaju svega par ili ponekad samo jednu ovakvu prednost ugradjenu u samu srz postojanja kompanije,ali je na razne nacine stalno iskoriscavaju,i njihova stalna borba sa konkurencijom sastoji se u stalnom pronalazenju novog nacina za eksploataciju ove kljucne prednos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Slabosti(Weaknesses</w:t>
      </w:r>
      <w:r>
        <w:rPr>
          <w:b/>
          <w:sz w:val="28"/>
          <w:szCs w:val="28"/>
        </w:rPr>
        <w:t>)-</w:t>
      </w:r>
      <w:r>
        <w:rPr>
          <w:sz w:val="28"/>
          <w:szCs w:val="28"/>
        </w:rPr>
        <w:t xml:space="preserve">Pod slabostima bi trebalo razlikovati kljucne nedostatke koji su vec prisutni i mogu da uticu na opstanak kompanije i </w:t>
      </w:r>
    </w:p>
    <w:p>
      <w:pPr>
        <w:pStyle w:val="Normal"/>
        <w:jc w:val="both"/>
        <w:rPr/>
      </w:pPr>
      <w:r>
        <w:rPr>
          <w:sz w:val="28"/>
          <w:szCs w:val="28"/>
        </w:rPr>
        <w:t>simptomatske slabosti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koje mogu da budu samo maska nekih kljucnih slabosti,(dakle nismo detektovali uzrok,vec govorimo o posledici,tj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spoljavanju pravog uzroka)ili su samo nedostatci koji se mogu premostiti boljom organizacijom kompani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Sanse(Opportunitis)-</w:t>
      </w:r>
      <w:r>
        <w:rPr>
          <w:sz w:val="28"/>
          <w:szCs w:val="28"/>
        </w:rPr>
        <w:t>da bi utvrdili sanse potrebno je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obratiti paznju na promene koje se desavaju u tehnologiji i prodaji ,promene u drzavnoj politici koje se odnose na polje bankarskih delatnosti,socijalna desavanja,promene nacina zivota…</w:t>
      </w:r>
    </w:p>
    <w:p>
      <w:pPr>
        <w:pStyle w:val="Normal"/>
        <w:jc w:val="both"/>
        <w:rPr/>
      </w:pPr>
      <w:r>
        <w:rPr>
          <w:sz w:val="28"/>
          <w:szCs w:val="28"/>
        </w:rPr>
        <w:t>Sanse predstavljaju prednost kompanije u odnosu na okruzenje.Mogu se posmatrati iz dva ugla,kao trenutne i u perspektiv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Opasnosti(Threats)</w:t>
      </w:r>
      <w:r>
        <w:rPr>
          <w:sz w:val="28"/>
          <w:szCs w:val="28"/>
        </w:rPr>
        <w:t>-opasnosti se mogu klasifikovati kao trenutne i opasnosti koje mogu nastati u blizoj ili daljoj buducnos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judi mogu imati razlicite poglede na opasnost-ono sto predstavlja mala opasnost za jednu osobu,za nekog drugog to moze biti velika opasnost.Takodje,korisno je konsultovati se sa drugim ljudima koji opasnost mogu posmatrati iz razlicite perspektiv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>
          <w:i/>
          <w:sz w:val="28"/>
          <w:szCs w:val="28"/>
          <w:lang w:val="pl-PL"/>
        </w:rPr>
        <w:t>SWOT</w:t>
        <w:tab/>
      </w:r>
      <w:r>
        <w:rPr>
          <w:sz w:val="28"/>
          <w:szCs w:val="28"/>
          <w:lang w:val="pl-PL"/>
        </w:rPr>
        <w:t>=</w:t>
      </w:r>
      <w:r>
        <w:rPr>
          <w:i/>
          <w:sz w:val="28"/>
          <w:szCs w:val="28"/>
          <w:lang w:val="pl-PL"/>
        </w:rPr>
        <w:t xml:space="preserve"> sistematičan način identifikacije (istraživanja i analiziranja) bitnih faktora organizacije i strategija koje najbolje iskorišcavaju te faktore. Suština dobre strategije je uspešna ravnoteža snaga i slabosti sa prilikama i pretnjama.   </w:t>
      </w:r>
    </w:p>
    <w:p>
      <w:pPr>
        <w:pStyle w:val="BodyText2"/>
        <w:rPr>
          <w:b w:val="false"/>
          <w:b w:val="false"/>
          <w:i/>
          <w:i/>
          <w:sz w:val="28"/>
          <w:szCs w:val="28"/>
          <w:lang w:val="pl-PL"/>
        </w:rPr>
      </w:pPr>
      <w:r>
        <w:rPr>
          <w:b w:val="false"/>
          <w:i/>
          <w:sz w:val="28"/>
          <w:szCs w:val="28"/>
          <w:lang w:val="pl-PL"/>
        </w:rPr>
      </w:r>
    </w:p>
    <w:p>
      <w:pPr>
        <w:pStyle w:val="BodyText2"/>
        <w:rPr>
          <w:b w:val="false"/>
          <w:b w:val="false"/>
          <w:sz w:val="28"/>
          <w:szCs w:val="28"/>
          <w:lang w:val="pl-PL"/>
        </w:rPr>
      </w:pPr>
      <w:r>
        <w:rPr>
          <w:b w:val="false"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imena SWOT analize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Normal"/>
        <w:jc w:val="both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  <w:t xml:space="preserve">SWOT analiza </w:t>
      </w:r>
      <w:r>
        <w:rPr>
          <w:sz w:val="28"/>
          <w:szCs w:val="28"/>
          <w:lang w:val="pl-PL"/>
        </w:rPr>
        <w:t>je efikasan i jednostavan način putem kojeg možete ustanoviti realno stanje vaše organizacije, kao i prilike i opasnosti koje vrebaju u okolini. Jedino što treba napraviti je objektivno sagledati sve svoje vrline i mane, pa na temelju toga zaključiti kojim putem krenuti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  <w:t xml:space="preserve">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  <w:t>SWOT analiza</w:t>
      </w:r>
      <w:r>
        <w:rPr>
          <w:sz w:val="28"/>
          <w:szCs w:val="28"/>
          <w:lang w:val="pl-PL"/>
        </w:rPr>
        <w:t xml:space="preserve"> je realna procena poduzeća i predstavlja brz i lagan alat za određivanje ukupnog položaja poduzeća. </w:t>
      </w:r>
      <w:r>
        <w:rPr>
          <w:sz w:val="28"/>
          <w:szCs w:val="28"/>
          <w:lang w:val="it-IT"/>
        </w:rPr>
        <w:t xml:space="preserve">Potrebno je odrediti ne bilo kakve prednosti, slabosti, prilike i pretnje, već one koje su povezane sa strategijom. </w:t>
      </w:r>
      <w:r>
        <w:rPr>
          <w:sz w:val="28"/>
          <w:szCs w:val="28"/>
          <w:lang w:val="pl-PL"/>
        </w:rPr>
        <w:t xml:space="preserve">Okvir za istraživanje i pitanja pri provođenju SWOT analize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naveden je u narednoj tabeli. Pri izvođenju zaključaka iz SWOT popisa,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4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pl-PL"/>
        </w:rPr>
        <w:t xml:space="preserve">treba imati u vidu, neka svojstva su važnija, neka su nevažna, neke strategijske slabosti mogu biti od izuzetne (presudne) važnosti, neke nevažne ili lako ispravljive. Neke prilike su privlačnije od ostalih. </w:t>
      </w:r>
    </w:p>
    <w:p>
      <w:pPr>
        <w:pStyle w:val="Heading5"/>
        <w:ind w:left="360" w:first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5"/>
        <w:ind w:left="360" w:firstLine="36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Tablela: SWOT analiza - šta tražiti?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850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111"/>
      </w:tblGrid>
      <w:tr>
        <w:trPr/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l-PL"/>
              </w:rPr>
              <w:t>Moguće unutarasnje prednost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Posebne sposobnosti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Odgovarajući novčani izvori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Dobre konkurentske sposobnosti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Dobro mišljenje kupaca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Priznato vodjstvo na tržištu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Mogućnost masovne proizvodnje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Otpornost od konkurentskih pritisaka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astiti KNOW-HOW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roškovne prednosti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Mogućnost inovacije proizvoda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Dokazani menadžment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al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guće unutarasnje slabost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postojanje jasnog strategijskog plana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labljenje konkurentskog položaja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odgovarajuća oprema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spod prosečni rezultati poslovanja zbog ...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ostatak menadžmentskih i drugih sposobnosti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Preopterećenost unutrasnjim problemima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Ranjivost na konkurentske pritiske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Zaostajanje u istraživanju i razvoju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Preuzak proizvodni program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Ispodprosečne marketinške sposobnosti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Visoki troškovi poslovanja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Nemogućnost samofinansiranja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5.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8533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111"/>
      </w:tblGrid>
      <w:tr>
        <w:trPr/>
        <w:tc>
          <w:tcPr>
            <w:tcW w:w="4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Moguće spoljasnje prilike ili mogućnost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ovoljiti potrebe dodatnih grupa kupaca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azak na novo tržište ili njegov segment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/>
              </w:rPr>
              <w:t>Proširiti proizvodni/uslužni program, diverzifikacija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oslovna integracija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Nove mogućnosti rasta/ potreba tržišta?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most konkurenata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Ostalo?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Moguće spoljasnje pretnj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Mogućnost ulaska novih konkurenata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ovećana prodaja supstituta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por rast tržišta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Nepovoljna vladina politika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Rast konkurentskih pritisaka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Rastuća pregovaračka snaga kupaca i dobavljača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Promene u potrebama i ukusu kupaca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povoljne demografske promene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Ostalo?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  <w:lang w:val="pl-PL"/>
        </w:rPr>
        <w:t xml:space="preserve">SNAGE (Prednosti ili jake strane) - Strengths </w:t>
      </w:r>
      <w:r>
        <w:rPr>
          <w:b/>
          <w:i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 xml:space="preserve">su oblasti u kojima je konkurentska pozicija firme (biznisa) superiorna u odnosu na svoje konkurente.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nage preduzeća su stvari koje preduzeće radi dobro u odnosu na potrebe tržišta i konkurente. Svaki od potencijala snage daje preduzeću neku vrstu prednosti nasuprot njegovim konkurentima. Svaka strategija preduzeća treba biti zasnovana na njenim istinskim jačinama i izuzetno je bitno da ih kompanija identifikuje kako bi mogla da ih iskoristi što je moguće viš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 okviru ovog dela SWOT analize treba precizirati i dati odgovore na sledeća pitanja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što ste uspešni?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Šta je to što radite dobro? </w:t>
      </w:r>
    </w:p>
    <w:p>
      <w:pPr>
        <w:pStyle w:val="Normal"/>
        <w:ind w:left="72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pl-PL"/>
        </w:rPr>
        <w:t xml:space="preserve">Zašto Vaši kupci kažu da su prezadovoljni saradnjom s Vama? </w:t>
      </w:r>
    </w:p>
    <w:p>
      <w:pPr>
        <w:pStyle w:val="Normal"/>
        <w:ind w:left="72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oje prednosti Vaša kompanija ima u odnosu na druge? </w:t>
      </w:r>
    </w:p>
    <w:p>
      <w:pPr>
        <w:pStyle w:val="Normal"/>
        <w:ind w:left="72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nage preduzeća postaju strateški važne ukoliko rezultiraju sposobnošću, resursom, veštinom ili znanjem kojem je teško parirati ili ga oponašati.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6.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  <w:t>SLABOSTI - Weakness</w:t>
      </w:r>
      <w:r>
        <w:rPr>
          <w:sz w:val="28"/>
          <w:szCs w:val="28"/>
          <w:lang w:val="it-IT"/>
        </w:rPr>
        <w:t xml:space="preserve"> su one oblasti u kojima i zbog kojih kompanija nije na željenom nivou poslovanja. Slabosti su ograničenja ili nedostatak resursa, veština i znanja.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Slabe strane nekad mogu mnogo da utiču na produktivnost i performance biznisa, utiču na proizvodnost ili nedostatak resursa, sposobnosti i mogućnosti.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U tom smislu, potrebno je poboljšati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izlazak na tržište, resurse, upravljanje, kontrolu itd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promeniti: slaba mesta i resurse (faktore) poslovanja.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2"/>
        <w:rPr>
          <w:b w:val="false"/>
          <w:b w:val="false"/>
          <w:sz w:val="28"/>
          <w:szCs w:val="28"/>
          <w:lang w:val="it-IT"/>
        </w:rPr>
      </w:pPr>
      <w:r>
        <w:rPr>
          <w:b w:val="false"/>
          <w:sz w:val="28"/>
          <w:szCs w:val="28"/>
          <w:lang w:val="it-IT"/>
        </w:rPr>
        <w:t xml:space="preserve">Strategija preduzeća treba da pokloni značajnu pažnju (identifikacija i otklanjanje ili ublažavanje) svakoj od svojih velikih slabosti i nedostataka, ne prelaziti preko njih, jer su one prepreka konkurentnosti kompanije, a i samom opstanku. Lista grešaka, propusta i nedostataka omogućiće kvalitetno delovanje menadžmenta u cilju otklanjanja ovih destrukcija. </w:t>
      </w:r>
    </w:p>
    <w:p>
      <w:pPr>
        <w:pStyle w:val="BodyText2"/>
        <w:rPr>
          <w:b w:val="false"/>
          <w:b w:val="false"/>
          <w:sz w:val="28"/>
          <w:szCs w:val="28"/>
          <w:lang w:val="it-IT"/>
        </w:rPr>
      </w:pPr>
      <w:r>
        <w:rPr>
          <w:b w:val="false"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it-IT"/>
        </w:rPr>
        <w:t>PRILIKE (Šanse ili mogućnosti) - Opportunity</w:t>
      </w:r>
      <w:r>
        <w:rPr>
          <w:sz w:val="28"/>
          <w:szCs w:val="28"/>
          <w:lang w:val="it-IT"/>
        </w:rPr>
        <w:t xml:space="preserve"> su akcije koje bi preduzeće  potencijalno moglo preuzet, a koje bi mogle doprineti ispunjavanju njegovih strateških ciljeva. 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Dobro poznavanje tržišta je bitno za identifikovanje strateskih mogućnosti: proširenje proizvodnog kapaciteta je prava mogućnost samo ako preduzeće ima više narudžbi nego što može da ispuni i ako postoji rastući ili stabilan prodajni trend. Na suženom tržištu kao što su rekonstruktivne aktivnosti povećani prodajni kapacitet možda i nije najbolja investicija. Mogućnosti trebaju biti u skladu sa strateškim ciljevima poduzeća. Strateški menadžment je postavljanje temelja konkurentnog, profitabilnog, likvidnog preduzeća, nasuprot pravljenju velikog profita od jednokratnog tipa transakcije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2"/>
        <w:rPr/>
      </w:pPr>
      <w:r>
        <w:rPr>
          <w:b w:val="false"/>
          <w:sz w:val="28"/>
          <w:szCs w:val="28"/>
          <w:lang w:val="it-IT"/>
        </w:rPr>
        <w:t xml:space="preserve">Prilike ili šanse okruženja imaju vrlo značajan uticaj na poslovanje poduzeća. Uspeh budućeg poslovanja je izvesniji ako se ponude odgovori na pitanja: Koje su šanse za razvoj biznisa? </w:t>
      </w:r>
      <w:r>
        <w:rPr>
          <w:b w:val="false"/>
          <w:sz w:val="28"/>
          <w:szCs w:val="28"/>
          <w:lang w:val="pl-PL"/>
        </w:rPr>
        <w:t>Šta kupci žele, a ne dobijaju od konkurenata? Otvoreno tržište za posebne proizvode?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Potrebno je da u smislu iskorišćenja šanse na tržištu, poznavati trendove u sektoru biznisa – u pogledu tržišta, tehnologija, konkurencije itd.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7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pl-PL"/>
        </w:rPr>
      </w:pPr>
      <w:r>
        <w:rPr>
          <w:b/>
          <w:i/>
          <w:sz w:val="28"/>
          <w:szCs w:val="28"/>
          <w:u w:val="single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b/>
          <w:i/>
          <w:sz w:val="28"/>
          <w:szCs w:val="28"/>
          <w:u w:val="single"/>
          <w:lang w:val="pl-PL"/>
        </w:rPr>
        <w:t>PRETNJE (Opasnosti) - Threats</w:t>
      </w:r>
      <w:r>
        <w:rPr>
          <w:sz w:val="28"/>
          <w:szCs w:val="28"/>
          <w:lang w:val="pl-PL"/>
        </w:rPr>
        <w:t xml:space="preserve"> su oblasti u kojima je preduzeće naročito osetljivost s  konkurentske tačke gledišta. Opasnosti predstavljaju ključ protiv koga treba da usmerite svoje napore održanja biznisa i napredovanja na tržištu. U tome, od velike važnosti je dati odgovore na sledeća pitanja: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  <w:t xml:space="preserve">        </w:t>
      </w:r>
      <w:r>
        <w:rPr>
          <w:rFonts w:eastAsia="Wingdings" w:cs="Wingdings" w:ascii="Wingdings" w:hAnsi="Wingdings"/>
          <w:sz w:val="28"/>
          <w:szCs w:val="28"/>
          <w:lang w:val="pl-PL"/>
        </w:rPr>
        <w:t></w:t>
      </w:r>
      <w:r>
        <w:rPr>
          <w:rFonts w:cs="Times New Roman"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Šta konkurencija čini da bi Vas istisnula sa tržišta ili da bi Vam onemogućila rast i razvoj?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  <w:t xml:space="preserve">        </w:t>
      </w:r>
      <w:r>
        <w:rPr>
          <w:rFonts w:eastAsia="Wingdings" w:cs="Wingdings" w:ascii="Wingdings" w:hAnsi="Wingdings"/>
          <w:sz w:val="28"/>
          <w:szCs w:val="28"/>
          <w:lang w:val="pl-PL"/>
        </w:rPr>
        <w:t></w:t>
      </w:r>
      <w:r>
        <w:rPr>
          <w:sz w:val="28"/>
          <w:szCs w:val="28"/>
          <w:lang w:val="pl-PL"/>
        </w:rPr>
        <w:t xml:space="preserve">Kako konkurenti reaguju na svaki potez koji napravite?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  <w:t xml:space="preserve">        </w:t>
      </w:r>
      <w:r>
        <w:rPr>
          <w:rFonts w:eastAsia="Wingdings" w:cs="Wingdings" w:ascii="Wingdings" w:hAnsi="Wingdings"/>
          <w:sz w:val="28"/>
          <w:szCs w:val="28"/>
          <w:lang w:val="pl-PL"/>
        </w:rPr>
        <w:t></w:t>
      </w:r>
      <w:r>
        <w:rPr>
          <w:sz w:val="28"/>
          <w:szCs w:val="28"/>
          <w:lang w:val="pl-PL"/>
        </w:rPr>
        <w:t>Koji su trendovi i strategije na tržištu koji štete Vašem    poslovanju?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pl-PL"/>
        </w:rPr>
        <w:t xml:space="preserve">        </w:t>
      </w:r>
      <w:r>
        <w:rPr>
          <w:rFonts w:eastAsia="Wingdings" w:cs="Wingdings" w:ascii="Wingdings" w:hAnsi="Wingdings"/>
          <w:sz w:val="28"/>
          <w:szCs w:val="28"/>
          <w:lang w:val="pl-PL"/>
        </w:rPr>
        <w:t></w:t>
      </w:r>
      <w:r>
        <w:rPr>
          <w:sz w:val="28"/>
          <w:szCs w:val="28"/>
          <w:lang w:val="it-IT"/>
        </w:rPr>
        <w:t xml:space="preserve">Da li će promena tehnologije ugroziti Vaše proizvode/servise? Ili Vaš posao?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Većina pretnji (opasnosti) se može kontrolisati do neke granice. Strategija treba da bude usmerena na identifikovanje opasnosti korišćenjem preventivnih akcija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  <w:t xml:space="preserve">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  <w:t>Cilj SWOT analize</w:t>
      </w:r>
      <w:r>
        <w:rPr>
          <w:sz w:val="28"/>
          <w:szCs w:val="28"/>
          <w:lang w:val="pl-PL"/>
        </w:rPr>
        <w:t xml:space="preserve"> jeste da identifikuje kritične tačke u svakoj situaciji i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organizuje ih u pravac koji će se uklopiti s strategijom poduzeća.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trebno je radite na sledećem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izgradnja i jačanje jakih strana poduzeća </w:t>
      </w:r>
    </w:p>
    <w:p>
      <w:pPr>
        <w:pStyle w:val="Normal"/>
        <w:ind w:left="72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imalizacija slabosti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širivanje šansi okruženja</w:t>
      </w:r>
    </w:p>
    <w:p>
      <w:pPr>
        <w:pStyle w:val="Normal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definisanje opasnosti i izgradnja strategije za odbranu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 xml:space="preserve">Do nekih zaključaka može se doći ukoliko se daju odgovori na sledeca pitanja: </w:t>
        <w:br/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8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ko iskoristiti jake strane preduzeća za korišćenje šansi okruženja? </w:t>
      </w:r>
    </w:p>
    <w:p>
      <w:pPr>
        <w:pStyle w:val="Normal"/>
        <w:ind w:left="72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ako iskoristiti jake strane preduzeća za odbranu od opasnosti okruženja?</w:t>
      </w:r>
    </w:p>
    <w:p>
      <w:pPr>
        <w:pStyle w:val="Normal"/>
        <w:ind w:left="720" w:hanging="0"/>
        <w:jc w:val="both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ko slabosti preduzeća mogu uticati na korišćenje šansi okruženja? </w:t>
      </w:r>
    </w:p>
    <w:p>
      <w:pPr>
        <w:pStyle w:val="Normal"/>
        <w:ind w:left="72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ko slabosti preduzeća mogu da utiču na odbranu od opasnosti okruženja?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Primer SWOT analize – Centar za profesionalno osposobljavanje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4370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NAG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ABOSTI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otivisano osoblj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starela tehnologija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obri kontakti sa preduzećim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rogram neprilagođen savremenim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potrebam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GUĆNOST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TNJE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elika potražnja za treningom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- Pad ekonomskog standarda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rFonts w:cs="Times New Roman"/>
                <w:sz w:val="28"/>
                <w:szCs w:val="28"/>
                <w:lang w:val="pl-PL"/>
              </w:rPr>
              <w:t xml:space="preserve">  </w:t>
            </w:r>
            <w:r>
              <w:rPr>
                <w:sz w:val="28"/>
                <w:szCs w:val="28"/>
                <w:lang w:val="pl-PL"/>
              </w:rPr>
              <w:t xml:space="preserve">smanjuje potražnju za obučenim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val="pl-PL"/>
              </w:rPr>
              <w:t xml:space="preserve">  </w:t>
            </w:r>
            <w:r>
              <w:rPr>
                <w:sz w:val="28"/>
                <w:szCs w:val="28"/>
              </w:rPr>
              <w:t>osobljem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epostojanje konkurencij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last se opire promenama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9.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AKLJUCAK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Najveća opasnost posle vršenja </w:t>
      </w:r>
      <w:r>
        <w:rPr>
          <w:b/>
          <w:i/>
          <w:sz w:val="28"/>
          <w:szCs w:val="28"/>
          <w:lang w:val="pl-PL"/>
        </w:rPr>
        <w:t xml:space="preserve">SWOT analize </w:t>
      </w:r>
      <w:r>
        <w:rPr>
          <w:sz w:val="28"/>
          <w:szCs w:val="28"/>
          <w:lang w:val="pl-PL"/>
        </w:rPr>
        <w:t xml:space="preserve">jeste nepreduzimanje ništa što bi promenilo zatečene karakteristike i osobine. Mnogi izvrše analizu svog preduzeća, ali kasnije nisu u mogućnosti ili nemaju sredstava da bilo šta promene u svom poslovanju i poziciji na tržištu. </w:t>
      </w:r>
      <w:r>
        <w:rPr>
          <w:b/>
          <w:i/>
          <w:sz w:val="28"/>
          <w:szCs w:val="28"/>
          <w:lang w:val="pl-PL"/>
        </w:rPr>
        <w:t>SWOT analiza</w:t>
      </w:r>
      <w:r>
        <w:rPr>
          <w:sz w:val="28"/>
          <w:szCs w:val="28"/>
          <w:lang w:val="pl-PL"/>
        </w:rPr>
        <w:t xml:space="preserve"> pre može da se definiše kao sveobuhvatan opis karakteristika, nego što je analiza u pravom smislu te reči. Ona može da bude deo analitičkog odlučivanja. Kod nas se najčešće koristi kao metoda pripreme i analize u svrhu donošenja strateških planova. </w:t>
      </w:r>
    </w:p>
    <w:p>
      <w:pPr>
        <w:pStyle w:val="Normal"/>
        <w:jc w:val="both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br/>
        <w:t xml:space="preserve">Pri ovome treba imati u vidu da, kao i većina analiza u oblasti menadžmenta, </w:t>
      </w:r>
      <w:r>
        <w:rPr>
          <w:b/>
          <w:i/>
          <w:sz w:val="28"/>
          <w:szCs w:val="28"/>
          <w:lang w:val="it-IT"/>
        </w:rPr>
        <w:t>SWOT analiza</w:t>
      </w:r>
      <w:r>
        <w:rPr>
          <w:sz w:val="28"/>
          <w:szCs w:val="28"/>
          <w:lang w:val="it-IT"/>
        </w:rPr>
        <w:t xml:space="preserve"> ne daje nikakve specifične odgovore. </w:t>
      </w:r>
      <w:r>
        <w:rPr>
          <w:sz w:val="28"/>
          <w:szCs w:val="28"/>
          <w:lang w:val="pl-PL"/>
        </w:rPr>
        <w:t>Ali, ona predstavlja način efikasne organizacije informacija i osetljivih karakteristika kao baza za izgradnju poslovne strategije i operativnih planova. Ona je relativno brza, jasna i efektivna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Literatura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pl-PL"/>
        </w:rPr>
        <w:t>1.Prof.dr Todor Petkovic,prof.drRajko Uncanin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l-PL"/>
        </w:rPr>
        <w:t>Prof.dr.Rade Stankovic,prof.drDragutin Jovanovic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„</w:t>
      </w:r>
      <w:r>
        <w:rPr>
          <w:b/>
          <w:sz w:val="28"/>
          <w:szCs w:val="28"/>
          <w:lang w:val="pl-PL"/>
        </w:rPr>
        <w:t>Operativni i strategijski menadzment”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VPS-Cacak,2006.god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2.Prof.Goran Ivkovic „Razvojni menadzment”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Prizma, 1998.,Kragujevac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pl-PL"/>
        </w:rPr>
        <w:t>3.Prof.drRadmila Grozdanic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l-PL"/>
        </w:rPr>
        <w:t>„</w:t>
      </w:r>
      <w:r>
        <w:rPr>
          <w:b/>
          <w:sz w:val="28"/>
          <w:szCs w:val="28"/>
          <w:lang w:val="pl-PL"/>
        </w:rPr>
        <w:t>Industrijski marketing”,Tehnicki fakultet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Cacak,2003.god.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pl-PL"/>
        </w:rPr>
        <w:t>4.Prof.drRadmila Grozdanic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l-PL"/>
        </w:rPr>
        <w:t>„</w:t>
      </w:r>
      <w:r>
        <w:rPr>
          <w:b/>
          <w:sz w:val="28"/>
          <w:szCs w:val="28"/>
          <w:lang w:val="pl-PL"/>
        </w:rPr>
        <w:t>Preduzetnistvo”,Tehnicki fakultet,Cacak,2005.god.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5.www.rcg.si(www.google.com)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b/>
          <w:sz w:val="36"/>
          <w:szCs w:val="36"/>
          <w:lang w:val="pl-PL"/>
        </w:rPr>
        <w:t xml:space="preserve">                                </w:t>
      </w:r>
      <w:hyperlink r:id="rId2">
        <w:r>
          <w:rPr>
            <w:rStyle w:val="InternetLink"/>
            <w:sz w:val="28"/>
            <w:szCs w:val="28"/>
          </w:rPr>
          <w:t>http://www.maturski.org</w:t>
        </w:r>
      </w:hyperlink>
    </w:p>
    <w:p>
      <w:pPr>
        <w:pStyle w:val="Normal"/>
        <w:jc w:val="both"/>
        <w:rPr/>
      </w:pPr>
      <w:r>
        <w:rPr>
          <w:rFonts w:cs="Times New Roman"/>
          <w:b/>
          <w:sz w:val="36"/>
          <w:szCs w:val="36"/>
          <w:lang w:val="pl-PL"/>
        </w:rPr>
        <w:t xml:space="preserve"> 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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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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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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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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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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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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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60"/>
      <w:jc w:val="right"/>
      <w:outlineLvl w:val="4"/>
    </w:pPr>
    <w:rPr>
      <w:b/>
      <w:color w:val="00000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val="pl-P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3:57:00Z</dcterms:created>
  <dc:creator>Dam Ti Dam</dc:creator>
  <dc:description/>
  <cp:keywords>SEMINARSKI RAD</cp:keywords>
  <dc:language>en-US</dc:language>
  <cp:lastModifiedBy>voodoo</cp:lastModifiedBy>
  <dcterms:modified xsi:type="dcterms:W3CDTF">2014-01-07T17:15:00Z</dcterms:modified>
  <cp:revision>73</cp:revision>
  <dc:subject/>
  <dc:title>Visa poslovna skola</dc:title>
</cp:coreProperties>
</file>